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省院士工作站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站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</w:t>
      </w: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—</w:t>
      </w: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6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05"/>
        <w:gridCol w:w="2195"/>
        <w:gridCol w:w="2140"/>
      </w:tblGrid>
      <w:tr>
        <w:trPr>
          <w:trHeight w:val="5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进站院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推荐单位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国艺园林建设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工程院院士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尹伟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深圳市科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righ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8"/>
                <w:szCs w:val="28"/>
              </w:rPr>
              <w:t>广东美的厨房电器制造有限公司</w:t>
            </w:r>
            <w:r>
              <w:rPr>
                <w:rFonts w:ascii="仿宋" w:hAnsi="仿宋" w:cs="仿宋" w:eastAsia="仿宋"/>
                <w:spacing w:val="-11"/>
                <w:kern w:val="0"/>
                <w:sz w:val="28"/>
                <w:szCs w:val="28"/>
                <w:lang w:eastAsia="zh-CN"/>
              </w:rPr>
              <w:t>（建站名称为广东省美的微波电子技术及微波能应用院士工作站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中国科学院院士刘盛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佛山市科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righ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优酶生物制造研究院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工程院院士岳国君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righ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超滑科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限责任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中国科学院院士雒建斌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righ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兴泰现代农业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工程院院士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侯水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惠州市科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righ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海威农业集团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工程院院士林浩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湛江市科协</w:t>
            </w:r>
          </w:p>
        </w:tc>
      </w:tr>
    </w:tbl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041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0:00Z</dcterms:created>
  <dc:creator>ht706</dc:creator>
  <dc:description/>
  <dc:language>en-US</dc:language>
  <cp:lastModifiedBy>hxd</cp:lastModifiedBy>
  <dcterms:modified xsi:type="dcterms:W3CDTF">2023-01-17T07:57:35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